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6820</wp:posOffset>
            </wp:positionH>
            <wp:positionV relativeFrom="paragraph">
              <wp:posOffset>-541655</wp:posOffset>
            </wp:positionV>
            <wp:extent cx="660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2.2014                                                           </w:t>
        <w:tab/>
        <w:tab/>
        <w:t xml:space="preserve">                   № 21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31.01.2014 № 8 «Об утвержде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единой комисс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закупок для обеспеч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нужд Ханты-Мансий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и создании единой комисс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уществлению закупок для обеспеч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ниципальных нужд Ханты-Мансий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Ханты-Мансийского района от 31.01.2014 № 8 «Об утверждении Положения о единой комиссии по осуществлению закупок для обеспечения муниципальных нужд Ханты-Мансийского района и создании единой комиссии по осуществлению закупок для обеспечения муниципальных нужд Ханты-Мансийского района» следующие изменени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Исключить пункт 4 постановл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ункты 5, 6 считать соответственно пунктами 4, 5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газете «Наш район»            и разместить на официальном сайте администрации Ханты-Мансийского района в сети Интер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 на заместителя главы администрации района по финансам Горелик Т.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  <w:bookmarkStart w:id="0" w:name="Par27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247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0:00Z</dcterms:created>
  <dc:creator>harisova_rv</dc:creator>
  <dc:description/>
  <cp:keywords/>
  <dc:language>en-US</dc:language>
  <cp:lastModifiedBy>Новицкий В.О.</cp:lastModifiedBy>
  <cp:lastPrinted>2014-02-13T17:04:00Z</cp:lastPrinted>
  <dcterms:modified xsi:type="dcterms:W3CDTF">2014-02-17T15:03:00Z</dcterms:modified>
  <cp:revision>33</cp:revision>
  <dc:subject/>
  <dc:title/>
</cp:coreProperties>
</file>